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Tues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30th day of June,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10:02  p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SELECTION OF TOWN LIABILITY INSURANCE CARRI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aid the purpose of this Special Meeting is t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lect a carrier for the Town’s Liability Insurance for the period of July 1, 202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June 30, 2021. The following three quotations were received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veler’s Insurance, who is the current carrier for the Town, quoted $342,121.00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he Agent is Haylor, Freyer and Coon of Syracuse, New York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New York Municipal Insurance Reciprocal (NYMIR) quoted $376,385.45.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Calibri" w:hAnsi="Calibri"/>
          <w:bCs/>
          <w:color w:val="000000"/>
        </w:rPr>
        <w:t>The Agent is Marshall and Sterling of New Windsor, New York.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Calibri" w:hAnsi="Calibri"/>
          <w:bCs/>
          <w:color w:val="000000"/>
        </w:rPr>
        <w:t>NYMIR is a self-insured pool. In 2014, NYMIR was the Town’s Liability Insurance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Carrier. The Town has a credit with NYMIR which can be used now or in the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uture if the Town chooses to select NYMIR as its Liability Insurance Carrier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US Specialty quoted $392,742.96.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Calibri" w:hAnsi="Calibri"/>
          <w:bCs/>
          <w:color w:val="000000"/>
        </w:rPr>
        <w:t>The Agent is Gallagher of Jericho, New Yo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select Traveler’s Insurance as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’s Liability Insurance Carrier for the annual price of $342,121.00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riod of July 1, 2020 to June 30, 2021. 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4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woman Greene to adjourn the meeting at 10:05 a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10:05 a.m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35z0">
    <w:name w:val="WW8Num35z0"/>
    <w:qFormat/>
    <w:rPr>
      <w:rFonts w:ascii="Californian FB" w:hAnsi="Californian FB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1:00Z</dcterms:created>
  <dc:creator>Debbie</dc:creator>
  <dc:description/>
  <dc:language>en-US</dc:language>
  <cp:lastModifiedBy>Brenda Milkovich</cp:lastModifiedBy>
  <cp:lastPrinted>2020-06-30T10:40:00Z</cp:lastPrinted>
  <dcterms:modified xsi:type="dcterms:W3CDTF">2020-06-30T14:41:00Z</dcterms:modified>
  <cp:revision>2</cp:revision>
  <dc:subject/>
  <dc:title/>
</cp:coreProperties>
</file>